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Leigh Community Schoo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Board of Education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Regular Meeting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pril 16, 2025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President Kamin Held called the meeting to order at </w:t>
      </w:r>
      <w:r>
        <w:rPr/>
        <w:t xml:space="preserve">6:30 </w:t>
      </w:r>
      <w:r>
        <w:rPr>
          <w:szCs w:val="24"/>
        </w:rPr>
        <w:t xml:space="preserve">pm.  </w:t>
      </w:r>
    </w:p>
    <w:p>
      <w:pPr>
        <w:pStyle w:val="TextBody"/>
        <w:rPr/>
      </w:pPr>
      <w:r>
        <w:rPr>
          <w:szCs w:val="24"/>
        </w:rPr>
        <w:t>Verification of Notice by Kamin Held (Published on April 9</w:t>
      </w:r>
      <w:r>
        <w:rPr>
          <w:szCs w:val="24"/>
          <w:vertAlign w:val="superscript"/>
        </w:rPr>
        <w:t>th</w:t>
      </w:r>
      <w:r>
        <w:rPr>
          <w:szCs w:val="24"/>
        </w:rPr>
        <w:t>, 2025 in the Leigh World Newspaper &amp; Posted on April 9</w:t>
      </w:r>
      <w:r>
        <w:rPr>
          <w:szCs w:val="24"/>
          <w:vertAlign w:val="superscript"/>
        </w:rPr>
        <w:t>th</w:t>
      </w:r>
      <w:r>
        <w:rPr>
          <w:szCs w:val="24"/>
        </w:rPr>
        <w:t>, 2025 at Leigh Community Schools, Main-Stop and the Leigh Post Office)</w:t>
      </w:r>
    </w:p>
    <w:p>
      <w:pPr>
        <w:pStyle w:val="TextBody"/>
        <w:rPr>
          <w:szCs w:val="24"/>
        </w:rPr>
      </w:pPr>
      <w:r>
        <w:rPr>
          <w:szCs w:val="24"/>
        </w:rPr>
        <w:t>Recognition of Open Meetings Law by Kamin Held</w:t>
      </w:r>
    </w:p>
    <w:p>
      <w:pPr>
        <w:pStyle w:val="TextBody"/>
        <w:rPr/>
      </w:pPr>
      <w:r>
        <w:rPr>
          <w:szCs w:val="24"/>
        </w:rPr>
        <w:t xml:space="preserve">Secretary Brabec read the roll call. </w:t>
      </w:r>
      <w:r>
        <w:rPr/>
        <w:t xml:space="preserve"> Present were Held K, Hoffman, Machmueller, Urban J, Went, Brabec D.</w:t>
      </w:r>
    </w:p>
    <w:p>
      <w:pPr>
        <w:pStyle w:val="TextBody"/>
        <w:rPr/>
      </w:pPr>
      <w:r>
        <w:rPr/>
        <w:t xml:space="preserve">Also present were Superintendent Fischer, Principal Faltys, Secretary Brabec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Excuse Absence of Higby, Wietfeld M, Folken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Approval of Agenda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Public Comment – Non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Principal’s Report – Students of the Month; FFA, FBLA, FCCLA National Qualifiers; Testing; Spring Sports; Upcoming Events.</w:t>
      </w:r>
    </w:p>
    <w:p>
      <w:pPr>
        <w:pStyle w:val="NormalWeb"/>
        <w:spacing w:before="0" w:after="0"/>
        <w:rPr/>
      </w:pPr>
      <w:r>
        <w:rPr/>
      </w:r>
    </w:p>
    <w:p>
      <w:pPr>
        <w:pStyle w:val="TextBody"/>
        <w:rPr/>
      </w:pPr>
      <w:r>
        <w:rPr/>
        <w:t>Superintendent’s Report – Elementary Notes; Graduation; Last Day of School; FCCLA, FFA, FBLA National Qualifiers Requests; Custodian Opening; Gym Floors; Legislative Updates; Good Luck to Spring/End of Year Activiti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ent Agenda approved the March 17</w:t>
      </w:r>
      <w:r>
        <w:rPr>
          <w:vertAlign w:val="superscript"/>
        </w:rPr>
        <w:t>th</w:t>
      </w:r>
      <w:r>
        <w:rPr/>
        <w:t xml:space="preserve">, 2025 meeting minutes, Treasurer/Financial Report, Bills/Payroll.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Discussion Item:  Lease Agreement with Mitchell Equipment (revisit again after ‘Discussion/Action Item 6D’ – revisited/decided to ‘table’ until May meeting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Motion Passed: Approved Adding Pre-Kindergarten 5 Days a Week in 2025-26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Discussion Items:  2025-26 Enrollment Numbers/Elementary Schedule; Summer Board Retreat Date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Moved by Brabec D, seconded by Hoffman to </w:t>
      </w:r>
      <w:r>
        <w:rPr>
          <w:szCs w:val="24"/>
        </w:rPr>
        <w:t xml:space="preserve">adjourn at 7:20 p.m.  </w:t>
      </w:r>
      <w:r>
        <w:rPr/>
        <w:t>All present voting “aye”. Motion carried.</w:t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  <w:t>Next regularly scheduled meeting will be at 7:00 pm on Wednesday, May 14</w:t>
      </w:r>
      <w:r>
        <w:rPr>
          <w:vertAlign w:val="superscript"/>
        </w:rPr>
        <w:t>th</w:t>
      </w:r>
      <w:r>
        <w:rPr/>
        <w:t xml:space="preserve">, 2025 at the Leigh High School STEM Room (B138).  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ab/>
        <w:tab/>
        <w:t>April R. Brabec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ab/>
        <w:tab/>
        <w:t xml:space="preserve">                                    Board Secretary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>The following bills were presented for payment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3841"/>
        <w:gridCol w:w="1368"/>
      </w:tblGrid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 To Z Vac-N-Sew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 Custodial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555.8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&amp;H Building and Suppl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.3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g 91 Energy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an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08.9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drew Falty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Stipen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pear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n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87.9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plied Connective Technologie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nasSecuritySystemFe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7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io Corporation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9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ue Cross/Blue Shield Of N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March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7,761.1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pital On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7.87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larkson Plumbing &amp; Heat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4.62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le Fische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Stipen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5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lumbus Musi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41.8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operative Supply, In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l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263.48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edit Manageme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March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59.6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ulligan Water Compan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t &amp; Equipment Leas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88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ernemann Construction In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ag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076.0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U #7 Special Education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D Servic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,962.8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U 7 Distance Learn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rd Qtr Network Charg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78.6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ducational Service Unit 7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lacement Battery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54.6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ika Slatter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23.4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O Physical Therap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/PT/Speech Servic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,041.8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RRI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sus Maintenance Fe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81.57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ggert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K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72.4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town Leas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Copiers/PrinterLeas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793.0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 &amp; L Automotiv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.48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stin Ode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74.1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SB School Law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 Servic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92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en's Band Instrument Repai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nch Horn Repair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4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m Loseke HSA Accou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March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42.5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LCS EFTPS Account 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March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4,864.8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LCSEFTSPS 403B ACCT 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March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328.3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ura Bahn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0.1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igh World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'25 Advertising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38.82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nweld/Matheson Tri-Gas, Inc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6.9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up Power Distric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ity - ELEM/H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,822.9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in-Stop,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l &amp;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,014.5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iha &amp; Associates Insuranc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ranc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,226.48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nard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7.9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nard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.1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d American Research Chemic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dial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79.7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ekny &amp; Associate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9's NEC Transmittal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5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tte Valley Equipment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tor/Loader/RearBladeLeas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incipal Life Insurance Compan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bility Insuranc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90.2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ealth Broadband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Ethernet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92.12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eve's Marke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1.3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yler Brester HSA Accou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March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42.5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S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18.5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llage Of Leigh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t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16.67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yne's Repair Servic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es Repair/Maintenanc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285.3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etfeld Electric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9.8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Wag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49,724.6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8:24:00Z</dcterms:created>
  <dc:creator>pennyjanousek</dc:creator>
  <dc:description/>
  <cp:keywords/>
  <dc:language>en-US</dc:language>
  <cp:lastModifiedBy>April Brabec</cp:lastModifiedBy>
  <cp:lastPrinted>2023-09-15T13:31:00Z</cp:lastPrinted>
  <dcterms:modified xsi:type="dcterms:W3CDTF">2025-04-17T19:02:00Z</dcterms:modified>
  <cp:revision>5</cp:revision>
  <dc:subject/>
  <dc:title>Leigh Community School</dc:title>
</cp:coreProperties>
</file>